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numPr>
          <w:ilvl w:val="0"/>
          <w:numId w:val="1"/>
        </w:numP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áva majetku města Chropyně, příspěvková organizace, Ječmínkova 258</w:t>
      </w:r>
    </w:p>
    <w:p>
      <w:pPr>
        <w:pStyle w:val="NoSpacing"/>
        <w:numPr>
          <w:ilvl w:val="0"/>
          <w:numId w:val="1"/>
        </w:numP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68 11 Chropyně</w:t>
      </w:r>
    </w:p>
    <w:p>
      <w:pPr>
        <w:pStyle w:val="Heading1"/>
        <w:tabs>
          <w:tab w:val="clear" w:pos="709"/>
          <w:tab w:val="left" w:pos="360" w:leader="none"/>
        </w:tabs>
        <w:ind w:left="0" w:right="0" w:firstLine="18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Žádost o poskytování PEČOVATELSKÉ SLUŽBY</w:t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yplňuje žadatel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Žádost podaná dne:</w:t>
      </w:r>
      <w:r>
        <w:rPr>
          <w:rFonts w:cs="Arial" w:ascii="Arial" w:hAnsi="Arial"/>
          <w:sz w:val="22"/>
          <w:szCs w:val="22"/>
        </w:rPr>
        <w:t xml:space="preserve"> …………..……….……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Žadatel služeb: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Jméno, příjmení, titul ……………………………………………………………………………………...…..,</w:t>
      </w:r>
    </w:p>
    <w:p>
      <w:pPr>
        <w:pStyle w:val="Normal"/>
        <w:tabs>
          <w:tab w:val="clear" w:pos="709"/>
          <w:tab w:val="left" w:pos="360" w:leader="none"/>
          <w:tab w:val="left" w:pos="10206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.………………. ……….,</w:t>
      </w:r>
    </w:p>
    <w:p>
      <w:pPr>
        <w:pStyle w:val="Normal"/>
        <w:tabs>
          <w:tab w:val="clear" w:pos="709"/>
          <w:tab w:val="left" w:pos="360" w:leader="none"/>
          <w:tab w:val="left" w:pos="10206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á adresa…………………..………………………………..…………………………………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pro poskytování služeb ………………………………………………………………………………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 ……………………………….…………………………………………………………………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.……… 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left="357" w:right="-56"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žadatel)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right="-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 Zástupce žadatele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yplňte v případě, že žádost podává zástupce / opatrovník žadate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.………………………………………..……..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 k žadateli …………………………………………………………………………………….………….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Datum narození ……………………………………………………………………………………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………………………………………………………………………………………………………….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 ……………………………………………………………………………………………….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………..,</w:t>
      </w:r>
    </w:p>
    <w:p>
      <w:pPr>
        <w:pStyle w:val="Normal"/>
        <w:pBdr>
          <w:bottom w:val="single" w:sz="6" w:space="1" w:color="000000"/>
        </w:pBdr>
        <w:spacing w:lineRule="auto" w:line="360"/>
        <w:ind w:right="-56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zástupce)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stava žadatele (zástupce) o poskytnuté služb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veďte časový rozsah, od kdy do kdy, a dny, ve kterých by měla být poskytována pečovatelská služba):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jednaný cíl spolupráce pečovatelské služby </w:t>
      </w:r>
      <w:r>
        <w:rPr>
          <w:rFonts w:cs="Arial" w:ascii="Arial" w:hAnsi="Arial"/>
          <w:sz w:val="22"/>
          <w:szCs w:val="22"/>
          <w:u w:val="single"/>
        </w:rPr>
        <w:t>(co Vám pečovatelská služba pomůže vyřešit, v čem Vám pomůže atd.):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 pečovatelskou službu bez úhrady, s výjimkou nákladů na stravu, poskytnutou v rámci základních činností mají dle Zákona č. 108/2006 Sb. o sociálních službách, § 75 odst. 2 písmene a), b), c), d), e), tyto oso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ám, ve kterých se narodily současně 3 nebo více dětí, a to do 4 let věku těchto dětí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</w:t>
        <w:tab/>
        <w:tab/>
        <w:tab/>
        <w:t>NE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účastníci odboje dle z. č. 255/ 1946 Sb. a zákona č. 462/1910 Sb.) 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y, které jsou účastny rehabilitace podle z. č.119/1990 Sb. o soudní rehabilitaci, ve znění dalších zákonů</w:t>
        <w:tab/>
      </w:r>
    </w:p>
    <w:p>
      <w:pPr>
        <w:pStyle w:val="Odstavecseseznamem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oby, které byly zařazeny v táboře nucených prací nebo v pracovním útvaru, jestliže rozhodnutí o tomto zařazení bylo zrušeno podle § 17 odst. 1 z. č.87/1991 Sb. o mimosoudních rehabilitacích   </w:t>
      </w:r>
    </w:p>
    <w:p>
      <w:pPr>
        <w:pStyle w:val="Odstavecseseznamem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 xml:space="preserve"> </w:t>
        <w:tab/>
        <w:t xml:space="preserve">                       </w:t>
      </w:r>
      <w:r>
        <w:rPr>
          <w:rFonts w:cs="Arial" w:ascii="Arial" w:hAnsi="Arial"/>
          <w:b/>
        </w:rPr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zůstalým manželům (manželkám) po osobách uvedených v bodě b), c), d) starším 70 let.</w:t>
      </w:r>
    </w:p>
    <w:p>
      <w:pPr>
        <w:pStyle w:val="Odstavecseseznamem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 </w:t>
        <w:tab/>
        <w:tab/>
        <w:tab/>
        <w:t>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napíšete ANO, je nutné toto doložit potřebným osvědčení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/zástupce/ prohlašuje, že vyplněné údaje jsou pravdivé. </w:t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řípadě potřeby pomoci při zajištění osobní hygieny souhlasím s tím, že mi hygienickou péči bude provádět osoba jiného pohlaví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NO</w:t>
        <w:tab/>
        <w:tab/>
        <w:tab/>
        <w:tab/>
        <w:t>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vám svým podpisem souhlas k zajišťování, shromažďování a uchovávání osobních údajů – podkladů pro vydání smlouvy i jejich předávání poskytovateli pečovatelské služby, a to až do doby archivace a skartace, v souladu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s požadavky Nařízení Evropského parlamentu a Rady (EU) č. 2016/679 o ochraně fyzických osob v souvislosti se zpracováním osobních údajů a o volném pohybu těchto údajů a o zrušení směrnice 95/46/ES (obecné nařízení o ochraně osobních údajů nebo také GDPR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9"/>
          <w:tab w:val="center" w:pos="8100" w:leader="none"/>
        </w:tabs>
        <w:spacing w:lineRule="auto" w:line="360"/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dpis žadatele / zástupce /*</w:t>
      </w:r>
    </w:p>
    <w:p>
      <w:pPr>
        <w:pStyle w:val="Normal"/>
        <w:spacing w:lineRule="auto" w:line="360"/>
        <w:ind w:left="360"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činnosti P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značte křížkem před úkonem, o který má uživatel zájem a zapište četnost úkonu.                    </w:t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3"/>
        <w:gridCol w:w="7386"/>
        <w:gridCol w:w="103"/>
        <w:gridCol w:w="2306"/>
        <w:gridCol w:w="10"/>
      </w:tblGrid>
      <w:tr>
        <w:trPr>
          <w:trHeight w:val="38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omoc při zvládání běžných úkonů péče o vlastní osobu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pomoc při přípravě jídla, podání strav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pomoc při oblékání a svlékání včetně speciálních pomůcek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 pomoc při prostorové orientaci, samostatném pohybu v bytě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pomoc při přesunu na lůžko nebo vozík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omoc při osobní hygieně, nebo poskytnutí podmínek pro osobní hygienu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pomoc při úkonech osobní hygien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koupel v SOH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omoc při základní péči o vlasy a neht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omoc při použití WC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Poskytnutí stravy nebo pomoc při zajištění stravy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 dovoz stravy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2 pomoc při přípravě jídla a pit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 příprava a podání jídla a pit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Pomoc při zajištění chodu domácnosti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1 běžný úklid a údržba domácnosti (zejména mytí nádobí, vytření na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kro, vysávání, utírání prachu, vynesení odpadu, …), (pouze místnosti, které uživatel nezbytně využívá), údržba domácích spotřebičů (běžné mytí sporáku a ledničky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2 donáška vod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3 topení v kamnech, včetně donášky a přípravy topiva, údržba topných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ařízen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4 běžné nákupy (základní potraviny – pečivo, mléko, denní tisk) – max.5 k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5 velký nákup (týdenní, nákup ošacení, nezbytné vybavení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omácnosti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6 praní a žehlení ložního prádla, popřípadě jeho drobné oprav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7 praní a žehlení osobního prádla, popřípadě jeho drobné oprav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Zprostředkování kontaktu se společenským prostředím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1 doprovázení dětí do školy, školského zařízení, k lékaři a zpět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2 doprovázení klientů k lékaři, na úřady, instituce poskytující veřejné sl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Pomoc při zajištění bezpečí a možnost setrvání v přirozeném sociálním prostředí</w:t>
            </w:r>
          </w:p>
        </w:tc>
      </w:tr>
      <w:tr>
        <w:trPr>
          <w:trHeight w:val="38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6.1 dohled nad jednáním osoby závislé na pomo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Pomoc při uplatňování práv, oprávněných zájmů a při obstarávání osobních záležitostí</w:t>
            </w:r>
          </w:p>
        </w:tc>
      </w:tr>
      <w:tr>
        <w:trPr>
          <w:trHeight w:val="38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1 pomoc při komunikaci vedoucí k uplatnění práv a oprávněných zájm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2 Pomoc při vyřizování běžných záležitostí (lékárna, lékař, pošta, úřady, banka apod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akultativní úkony PS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Označte křížkem úkon, o který má uživatel zájem a zapište četnost úkonu.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89"/>
        <w:gridCol w:w="2429"/>
      </w:tblGrid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tivní úkony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el v koupacím lůž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led nad užíváním lék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ace s penězi (pochůzky týkající se platby poskytovatel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delní líst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vozidlem poskytovat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b/>
          <w:bCs/>
        </w:rPr>
        <w:t>Příspěvek na péči</w:t>
      </w:r>
      <w:r>
        <w:rPr/>
        <w:t xml:space="preserve">: </w:t>
      </w:r>
      <w:r>
        <w:rPr>
          <w:i/>
          <w:iCs/>
        </w:rPr>
        <w:t xml:space="preserve">*nepovinný údaj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07"/>
        <w:gridCol w:w="154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pe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pe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pe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upe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řizuj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zájem</w:t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Způsob platby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47"/>
      </w:tblGrid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hotovosti pečovatelká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em z účtu</w:t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námky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……….……….…  dne ………………..………             </w:t>
        <w:tab/>
        <w:t xml:space="preserve">          …......………………………………………</w:t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sociálního pracovníka</w:t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18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/>
      <w:ind w:left="0" w:right="0" w:hanging="288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1:00Z</dcterms:created>
  <dc:creator>alena řehořová</dc:creator>
  <dc:description/>
  <cp:keywords/>
  <dc:language>en-US</dc:language>
  <cp:lastModifiedBy>Gabriela Čandová</cp:lastModifiedBy>
  <cp:lastPrinted>2019-02-21T08:17:00Z</cp:lastPrinted>
  <dcterms:modified xsi:type="dcterms:W3CDTF">2024-07-01T12:16:00Z</dcterms:modified>
  <cp:revision>4</cp:revision>
  <dc:subject/>
  <dc:title>žádost PS</dc:title>
</cp:coreProperties>
</file>