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caps/>
          <w:sz w:val="28"/>
          <w:szCs w:val="28"/>
          <w:u w:val="single"/>
          <w:lang w:eastAsia="cs-CZ"/>
        </w:rPr>
      </w:pPr>
      <w:r>
        <w:rPr>
          <w:rFonts w:eastAsia="Times New Roman"/>
          <w:b/>
          <w:bCs/>
          <w:caps/>
          <w:sz w:val="28"/>
          <w:szCs w:val="28"/>
          <w:u w:val="single"/>
          <w:lang w:eastAsia="cs-CZ"/>
        </w:rPr>
        <w:t>Úhrada za poskytování pečovatelské služb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platné od 1. 7. 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Úkony pečovatelské služby stanovené vyhláškou č. 505/2006 Sb., v platném znění</w:t>
      </w:r>
    </w:p>
    <w:p>
      <w:pPr>
        <w:pStyle w:val="Default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>Výše úhrady za 1 hodinu poskytnuté péče činí 165,00 Kč. Je započítáván čas skutečně strávený u uživatele v souvislosti s časem nezbytným pro kvalitní zajištění dané činnosti. V případě, že uživatel využije službu v rozsahu vyšším než 80 hodin/ měsíc, pak se úhrada za poskytnutou hodinu snižuje na částku 145,- Kč/ho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tbl>
      <w:tblPr>
        <w:tblW w:w="5650" w:type="pct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3"/>
        <w:gridCol w:w="2356"/>
      </w:tblGrid>
      <w:tr>
        <w:trPr/>
        <w:tc>
          <w:tcPr>
            <w:tcW w:w="10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Pomoc při zvládání běžných úkonů péče o vlastní osobu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a podpora při podávání jídla a pití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5,- Kč/ hod.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oblékání a svlékání včetně speciálních pomůcek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5,- Kč/ hod.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prostorové orientaci, samostatném pohybu ve vnitřním prostoru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5,- Kč/ hod.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přesunu na lůžko nebo vozík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5,- Kč/ hod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4"/>
        <w:gridCol w:w="2334"/>
      </w:tblGrid>
      <w:tr>
        <w:trPr/>
        <w:tc>
          <w:tcPr>
            <w:tcW w:w="10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Pomoc při osobní hygieně nebo poskytnutí podmínek pro osobní hygienu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úkonech osobní hygieny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5,- Kč/ hod.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základní péči o vlasy a nehty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5,- Kč/ hod.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použití WC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5,- Kč/ hod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87"/>
        <w:gridCol w:w="2471"/>
      </w:tblGrid>
      <w:tr>
        <w:trPr/>
        <w:tc>
          <w:tcPr>
            <w:tcW w:w="10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Poskytnutí stravy nebo pomoc při zajištění stravy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vážka nebo donáška oběda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0,- Kč/úkon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přípravě jídla a pití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5,- Kč/ hod.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říprava a podání jídla a pití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5,- Kč/ hod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4"/>
        <w:gridCol w:w="2334"/>
      </w:tblGrid>
      <w:tr>
        <w:trPr/>
        <w:tc>
          <w:tcPr>
            <w:tcW w:w="10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Pomoc při zajištění chodu domácnosti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Běžný úklid a údržba domácnosti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5,- Kč/ hod.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náška vody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5,- Kč/ hod.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opení v kamnech včetně donášky a přípravy topiva, údržba topných zařízení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5,- Kč/ hod.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ěžné nákupy (základní potraviny-pečivo, mléko, máslo, sýry atd.)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5,- Kč/ hod.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lký nákup (např. týdenní nákup, nákup ošacení a běžného vybavení domácnosti)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70,-Kč/úkon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aní a žehlení ložního prádla (popř. jeho drobné opravy)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00,- Kč/1kg prádla</w:t>
            </w:r>
          </w:p>
        </w:tc>
      </w:tr>
      <w:tr>
        <w:trPr>
          <w:trHeight w:val="304" w:hRule="atLeast"/>
        </w:trPr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aní a žehlení osobního prádla (popř. jeho drobné opravy)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00,- Kč/1kg prádl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4"/>
        <w:gridCol w:w="2334"/>
      </w:tblGrid>
      <w:tr>
        <w:trPr/>
        <w:tc>
          <w:tcPr>
            <w:tcW w:w="10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Zprostředkování kontaktu se společenským prostředím</w:t>
            </w:r>
          </w:p>
        </w:tc>
      </w:tr>
      <w:tr>
        <w:trPr>
          <w:trHeight w:val="405" w:hRule="atLeast"/>
        </w:trPr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provázení dětí do školy, školského zařízení, k lékaři a doprovázení zpět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5,- Kč/ hod.</w:t>
            </w:r>
          </w:p>
        </w:tc>
      </w:tr>
      <w:tr>
        <w:trPr>
          <w:trHeight w:val="613" w:hRule="atLeast"/>
        </w:trPr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provázení dospělých do školy, zaměstnání, k lékaři, na orgány veřejné moci a instituce poskytující veřejné služby a doprovázení zpět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5,- Kč/ hod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tbl>
      <w:tblPr>
        <w:tblW w:w="5600" w:type="pct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3"/>
        <w:gridCol w:w="2335"/>
      </w:tblGrid>
      <w:tr>
        <w:trPr/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Pomoc při zajištění bezpečí a možnost setrvání v přirozeném sociálním prostředí</w:t>
            </w:r>
          </w:p>
        </w:tc>
      </w:tr>
      <w:tr>
        <w:trPr>
          <w:trHeight w:val="40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hled nad jednáním osoby závislé na pomo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5,- Kč/ hod.</w:t>
            </w:r>
          </w:p>
        </w:tc>
      </w:tr>
      <w:tr>
        <w:trPr>
          <w:trHeight w:val="40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hled nad užíváním léků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5,- Kč/ hod.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4"/>
        <w:gridCol w:w="2334"/>
      </w:tblGrid>
      <w:tr>
        <w:trPr/>
        <w:tc>
          <w:tcPr>
            <w:tcW w:w="10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Pomoc při uplatňování práv, oprávněných zájmů a při obstarávání osobních záležitostí</w:t>
            </w:r>
          </w:p>
        </w:tc>
      </w:tr>
      <w:tr>
        <w:trPr>
          <w:trHeight w:val="405" w:hRule="atLeast"/>
        </w:trPr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komunikaci vedoucí k uplatňování práv a oprávněných zájmů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5,- Kč/ hod.</w:t>
            </w:r>
          </w:p>
        </w:tc>
      </w:tr>
      <w:tr>
        <w:trPr>
          <w:trHeight w:val="613" w:hRule="atLeast"/>
        </w:trPr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omoc při vyřizování běžných záležitostí </w:t>
            </w:r>
            <w:r>
              <w:rPr>
                <w:rFonts w:cs="Arial"/>
                <w:color w:val="000000"/>
                <w:szCs w:val="20"/>
              </w:rPr>
              <w:t>(lékař, lékárna, pošta, banka, úřady apod.)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5,- Kč/ hod.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klad účtování úkonů pečovatelské služby: úkon trvá 23 minut. Bude započítán skutečný čas, tedy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65 Kč: 60 minutami (hodina) x 23 minut = 63,25 Kč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  <w:t>Fakultativní služby</w:t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 (nevymezené vyhláškou č. 505/2006 Sb., v platném znění)</w:t>
      </w:r>
    </w:p>
    <w:tbl>
      <w:tblPr>
        <w:tblW w:w="565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91"/>
        <w:gridCol w:w="2358"/>
      </w:tblGrid>
      <w:tr>
        <w:trPr>
          <w:trHeight w:val="231" w:hRule="atLeast"/>
        </w:trPr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Doprava vozidlem poskytovatele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0,- Kč/km</w:t>
            </w:r>
          </w:p>
        </w:tc>
      </w:tr>
      <w:tr>
        <w:trPr>
          <w:trHeight w:val="231" w:hRule="atLeast"/>
        </w:trPr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nipulace s penězi (pochůzky týkající se platby poskytovateli)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25,- Kč/úkon</w:t>
            </w:r>
          </w:p>
        </w:tc>
      </w:tr>
      <w:tr>
        <w:trPr>
          <w:trHeight w:val="231" w:hRule="atLeast"/>
        </w:trPr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yužití koupacího lůžka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00,- Kč/úkon</w:t>
            </w:r>
          </w:p>
        </w:tc>
      </w:tr>
      <w:tr>
        <w:trPr>
          <w:trHeight w:val="231" w:hRule="atLeast"/>
        </w:trPr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ídelní lístek – tisk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,- Kč/kus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3"/>
          <w:szCs w:val="23"/>
        </w:rPr>
        <w:t>Schváleno Radou města Chropyně dne 19.5.2025, usnesení č. 1457/90RM/202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99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sz w:val="20"/>
      </w:rPr>
      <w:t xml:space="preserve">Správa majetku města Chropyně, příspěvková organizace </w:t>
      <w:tab/>
      <w:tab/>
      <w:tab/>
      <w:tab/>
      <w:tab/>
      <w:t xml:space="preserve">   Příloha č. III.</w:t>
    </w:r>
  </w:p>
  <w:p>
    <w:pPr>
      <w:pStyle w:val="Normal"/>
      <w:spacing w:lineRule="auto" w:line="240" w:before="0" w:after="0"/>
      <w:rPr>
        <w:rFonts w:cs="Calibri"/>
        <w:sz w:val="20"/>
        <w:szCs w:val="20"/>
      </w:rPr>
    </w:pPr>
    <w:r>
      <w:rPr>
        <w:sz w:val="20"/>
      </w:rPr>
      <w:t>Ječmínkova 258</w:t>
      <w:tab/>
      <w:tab/>
      <w:tab/>
      <w:tab/>
      <w:t xml:space="preserve">                  </w:t>
    </w:r>
  </w:p>
  <w:p>
    <w:pPr>
      <w:pStyle w:val="NoSpacing"/>
      <w:rPr/>
    </w:pPr>
    <w:r>
      <w:rPr>
        <w:rFonts w:cs="Calibri"/>
        <w:sz w:val="20"/>
        <w:szCs w:val="20"/>
      </w:rPr>
      <w:t>768 11 Chropyně</w:t>
    </w:r>
    <w:r>
      <w:rPr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0:00Z</dcterms:created>
  <dc:creator>alena řehořová</dc:creator>
  <dc:description/>
  <cp:keywords/>
  <dc:language>en-US</dc:language>
  <cp:lastModifiedBy>Gabriela Čandová</cp:lastModifiedBy>
  <cp:lastPrinted>2025-05-21T09:31:00Z</cp:lastPrinted>
  <dcterms:modified xsi:type="dcterms:W3CDTF">2025-05-21T07:33:00Z</dcterms:modified>
  <cp:revision>13</cp:revision>
  <dc:subject/>
  <dc:title>úhradovník</dc:title>
</cp:coreProperties>
</file>