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/>
          <w:b/>
          <w:bCs/>
          <w:caps/>
          <w:sz w:val="28"/>
          <w:szCs w:val="28"/>
          <w:u w:val="single"/>
          <w:lang w:eastAsia="cs-CZ"/>
        </w:rPr>
        <w:t>Úhrada za poskytování pečovatelské služb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latné od 1. 7. 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Úkony pečovatelské služby stanovené vyhláškou č. 505/2006 Sb., v platném znění</w:t>
      </w:r>
    </w:p>
    <w:p>
      <w:pPr>
        <w:pStyle w:val="Default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bCs/>
        </w:rPr>
      </w:pPr>
      <w:r>
        <w:rPr>
          <w:rFonts w:cs="Calibri"/>
        </w:rPr>
        <w:t xml:space="preserve"> </w:t>
      </w:r>
      <w:r>
        <w:rPr>
          <w:b/>
          <w:bCs/>
        </w:rPr>
        <w:t>Výše úhrady za 1 hodinu poskytnuté péče činí 155,00 Kč. Je započítáván čas skutečně strávený u uživatele v souvislosti s časem nezbytným pro kvalitní zajištění dané činnosti. V případě, že uživatel využije službu v rozsahu vyšším než 80 hodin/ měsíc, pak se úhrada za poskytnutou hodinu snižuje na částku 135,- Kč/hod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tbl>
      <w:tblPr>
        <w:tblW w:w="5650" w:type="pct"/>
        <w:jc w:val="left"/>
        <w:tblInd w:w="-7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3"/>
        <w:gridCol w:w="2356"/>
      </w:tblGrid>
      <w:tr>
        <w:trPr/>
        <w:tc>
          <w:tcPr>
            <w:tcW w:w="10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vládání běžných úkonů péče o vlastní osobu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a podpora při podávání jídla a pití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oblékání a svlékání včetně speciálních pomůce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rostorové orientaci, samostatném pohybu ve vnitřním prostoru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esunu na lůžko nebo vozík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osobní hygieně nebo poskytnutí podmínek pro osobní hygienu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úkonech osobní hygien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základní péči o vlasy a neht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oužití WC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7"/>
        <w:gridCol w:w="2471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skytnutí stravy nebo pomoc při zajištění stravy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vážka nebo donáška oběda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30,- Kč/úkon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moc při přípravě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říprava a podání jídla a pití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chodu domácnosti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ěžný úklid a údržba domácnosti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náška vody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opení v kamnech včetně donášky a přípravy topiva, údržba topných zařízení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ěžné nákupy (základní potraviny-pečivo, mléko, máslo, sýry atd.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lký nákup (např. týdenní nákup, nákup ošacení a běžného vybavení domácnosti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60,-Kč/úkon</w:t>
            </w:r>
          </w:p>
        </w:tc>
      </w:tr>
      <w:tr>
        <w:trPr/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lož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0,- Kč/1kg prádla</w:t>
            </w:r>
          </w:p>
        </w:tc>
      </w:tr>
      <w:tr>
        <w:trPr>
          <w:trHeight w:val="304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aní a žehlení osobního prádla (popř. jeho drobné opravy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90,- Kč/1kg prádl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Zprostředkování kontaktu se společenským prostředím</w:t>
            </w:r>
          </w:p>
        </w:tc>
      </w:tr>
      <w:tr>
        <w:trPr>
          <w:trHeight w:val="405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ětí do školy, školského zařízení, k lékaři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>
          <w:trHeight w:val="61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provázení dospělých do školy, zaměstnání, k lékaři, na orgány veřejné moci a instituce poskytující veřejné služby a doprovázení zpět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tbl>
      <w:tblPr>
        <w:tblW w:w="5600" w:type="pct"/>
        <w:jc w:val="left"/>
        <w:tblInd w:w="-7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3"/>
        <w:gridCol w:w="2335"/>
      </w:tblGrid>
      <w:tr>
        <w:trPr/>
        <w:tc>
          <w:tcPr>
            <w:tcW w:w="10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zajištění bezpečí a možnost setrvání v přirozeném sociálním prostředí</w:t>
            </w:r>
          </w:p>
        </w:tc>
      </w:tr>
      <w:tr>
        <w:trPr>
          <w:trHeight w:val="405" w:hRule="atLeast"/>
        </w:trPr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jednáním osoby závislé na pomoci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0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24"/>
        <w:gridCol w:w="2334"/>
      </w:tblGrid>
      <w:tr>
        <w:trPr/>
        <w:tc>
          <w:tcPr>
            <w:tcW w:w="10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cs-CZ"/>
              </w:rPr>
              <w:t>Pomoc při uplatňování práv, oprávněných zájmů a při obstarávání osobních záležitostí</w:t>
            </w:r>
          </w:p>
        </w:tc>
      </w:tr>
      <w:tr>
        <w:trPr>
          <w:trHeight w:val="405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Pomoc při komunikaci vedoucí k uplatňování práv a oprávněných zájmů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  <w:tr>
        <w:trPr>
          <w:trHeight w:val="613" w:hRule="atLeast"/>
        </w:trPr>
        <w:tc>
          <w:tcPr>
            <w:tcW w:w="7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omoc při vyřizování běžných záležitostí </w:t>
            </w:r>
            <w:r>
              <w:rPr>
                <w:rFonts w:cs="Arial"/>
                <w:color w:val="000000"/>
                <w:szCs w:val="20"/>
              </w:rPr>
              <w:t>(lékař, lékárna, pošta, banka, úřady apod.)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55,- Kč/ hod.</w:t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klad účtování úkonů pečovatelské služby: úkon trvá 23 minut. Bude započítán skutečný čas, tedy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155 Kč: 60 minutami (hodina) x 23 minut = 59,41 Kč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Fakultativní služby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(nevymezené vyhláškou č. 505/2006 Sb., v platném znění)</w:t>
      </w:r>
    </w:p>
    <w:tbl>
      <w:tblPr>
        <w:tblW w:w="5650" w:type="pct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1"/>
        <w:gridCol w:w="2358"/>
      </w:tblGrid>
      <w:tr>
        <w:trPr>
          <w:trHeight w:val="203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Dohled nad užíváním léků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5,- Kč/úkon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Doprava vozidlem poskytovatele 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,- Kč/km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nipulace s penězi (pochůzky týkající se platby poskytovateli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22,- Kč/úkon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yužití koupacího lůžk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0,- Kč/úkon</w:t>
            </w:r>
          </w:p>
        </w:tc>
      </w:tr>
      <w:tr>
        <w:trPr>
          <w:trHeight w:val="23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ídelní lístek – tisk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,- Kč/kus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3"/>
          <w:szCs w:val="23"/>
        </w:rPr>
        <w:t>Schváleno Radou města Chropyně dne 17.6. 2024, usnesení č. 0970 /61RM/202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99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20"/>
      </w:rPr>
      <w:t xml:space="preserve">Správa majetku města Chropyně, příspěvková organizace </w:t>
      <w:tab/>
      <w:tab/>
      <w:tab/>
      <w:tab/>
      <w:tab/>
      <w:t xml:space="preserve">   Příloha č. III.</w:t>
    </w:r>
  </w:p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sz w:val="20"/>
      </w:rPr>
      <w:t>Ječmínkova 258</w:t>
      <w:tab/>
      <w:tab/>
      <w:tab/>
      <w:tab/>
      <w:t xml:space="preserve">                  </w:t>
    </w:r>
  </w:p>
  <w:p>
    <w:pPr>
      <w:pStyle w:val="NoSpacing"/>
      <w:rPr/>
    </w:pPr>
    <w:r>
      <w:rPr>
        <w:rFonts w:cs="Calibri"/>
        <w:sz w:val="20"/>
        <w:szCs w:val="20"/>
      </w:rPr>
      <w:t>768 11 Chropyně</w:t>
    </w:r>
    <w:r>
      <w:rPr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2:00Z</dcterms:created>
  <dc:creator>alena řehořová</dc:creator>
  <dc:description/>
  <cp:keywords/>
  <dc:language>en-US</dc:language>
  <cp:lastModifiedBy>Gabriela Čandová</cp:lastModifiedBy>
  <cp:lastPrinted>2024-02-09T10:41:00Z</cp:lastPrinted>
  <dcterms:modified xsi:type="dcterms:W3CDTF">2024-06-19T06:46:00Z</dcterms:modified>
  <cp:revision>9</cp:revision>
  <dc:subject/>
  <dc:title>úhradovník</dc:title>
</cp:coreProperties>
</file>